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企业导师及依托课题（项目）简介</w:t>
      </w:r>
    </w:p>
    <w:p>
      <w:pPr>
        <w:pStyle w:val="Normal"/>
        <w:jc w:val="center"/>
        <w:rPr/>
      </w:pPr>
      <w:r>
        <w:rPr/>
        <w:t>（时间一般一年左右，必须有已立项的课题依托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60"/>
        <w:gridCol w:w="1066"/>
        <w:gridCol w:w="481"/>
        <w:gridCol w:w="1362"/>
        <w:gridCol w:w="567"/>
        <w:gridCol w:w="349"/>
        <w:gridCol w:w="1518"/>
      </w:tblGrid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企业导师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何海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董事长</w:t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江苏力鼎环保装备有限公司</w:t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办公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95791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GB"/>
              </w:rPr>
              <w:t>E-mai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ehaizhou@lidinghb.com</w:t>
            </w:r>
          </w:p>
        </w:tc>
      </w:tr>
      <w:tr>
        <w:trPr>
          <w:trHeight w:val="2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课题名称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垃圾焚烧装备的研发</w:t>
            </w:r>
          </w:p>
        </w:tc>
      </w:tr>
      <w:tr>
        <w:trPr>
          <w:trHeight w:val="4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课题来源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类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企业内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研究方向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固废处理</w:t>
            </w:r>
          </w:p>
        </w:tc>
      </w:tr>
      <w:tr>
        <w:trPr>
          <w:trHeight w:val="4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要求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21"/>
              </w:rPr>
              <w:t>按照附件《参考专业目录》填写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21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废处理相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需求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GB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</w:p>
        </w:tc>
      </w:tr>
      <w:tr>
        <w:trPr>
          <w:trHeight w:val="9310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项目或研究课题简介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导师简介：</w:t>
            </w:r>
          </w:p>
          <w:p>
            <w:pPr>
              <w:pStyle w:val="Normal"/>
              <w:ind w:left="105" w:firstLine="525"/>
              <w:jc w:val="left"/>
              <w:rPr>
                <w:rFonts w:ascii="黑体" w:hAnsi="黑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导师为</w:t>
            </w:r>
            <w:r>
              <w:rPr>
                <w:rFonts w:ascii="黑体" w:hAnsi="黑体" w:cs="宋体"/>
                <w:sz w:val="24"/>
              </w:rPr>
              <w:t>江苏力鼎环保装备有限公司创始人</w:t>
            </w:r>
            <w:r>
              <w:rPr>
                <w:rFonts w:ascii="黑体" w:hAnsi="黑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复旦大学和台湾大学双学位硕士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黑体" w:hAnsi="黑体" w:cs="宋体"/>
                <w:sz w:val="24"/>
              </w:rPr>
              <w:t>落地区县打包“昆山</w:t>
            </w:r>
            <w:r>
              <w:rPr>
                <w:rFonts w:cs="宋体" w:ascii="黑体" w:hAnsi="黑体"/>
                <w:sz w:val="24"/>
              </w:rPr>
              <w:t>EPC+O</w:t>
            </w:r>
            <w:r>
              <w:rPr>
                <w:rFonts w:ascii="黑体" w:hAnsi="黑体" w:cs="宋体"/>
                <w:sz w:val="24"/>
              </w:rPr>
              <w:t>经典模式”，并成功复制到江阴、金坛、江都、南京等城市，引发行业有广泛参观学习。在环境圈层全国范围深度分享行业“分散式污水处理实践与思考”专题，收听超过</w:t>
            </w:r>
            <w:r>
              <w:rPr>
                <w:rFonts w:cs="宋体" w:ascii="黑体" w:hAnsi="黑体"/>
                <w:sz w:val="24"/>
              </w:rPr>
              <w:t>1</w:t>
            </w:r>
            <w:r>
              <w:rPr>
                <w:rFonts w:cs="宋体" w:ascii="黑体" w:hAnsi="黑体"/>
                <w:sz w:val="24"/>
              </w:rPr>
              <w:t>0</w:t>
            </w:r>
            <w:r>
              <w:rPr>
                <w:rFonts w:ascii="黑体" w:hAnsi="黑体" w:cs="宋体"/>
                <w:sz w:val="24"/>
              </w:rPr>
              <w:t>万</w:t>
            </w:r>
            <w:r>
              <w:rPr>
                <w:rFonts w:cs="宋体" w:ascii="黑体" w:hAnsi="黑体"/>
                <w:sz w:val="24"/>
              </w:rPr>
              <w:t>+</w:t>
            </w:r>
            <w:r>
              <w:rPr>
                <w:rFonts w:ascii="黑体" w:hAnsi="黑体" w:cs="宋体"/>
                <w:sz w:val="24"/>
              </w:rPr>
              <w:t>人。带领团队确定</w:t>
            </w:r>
            <w:r>
              <w:rPr>
                <w:rFonts w:cs="宋体" w:ascii="黑体" w:hAnsi="黑体"/>
                <w:sz w:val="24"/>
              </w:rPr>
              <w:t>7</w:t>
            </w:r>
            <w:r>
              <w:rPr>
                <w:rFonts w:ascii="黑体" w:hAnsi="黑体" w:cs="宋体"/>
                <w:sz w:val="24"/>
              </w:rPr>
              <w:t>化战术</w:t>
            </w:r>
            <w:r>
              <w:rPr>
                <w:rFonts w:cs="宋体" w:ascii="黑体" w:hAnsi="黑体"/>
                <w:sz w:val="24"/>
              </w:rPr>
              <w:t>8</w:t>
            </w:r>
            <w:r>
              <w:rPr>
                <w:rFonts w:ascii="黑体" w:hAnsi="黑体" w:cs="宋体"/>
                <w:sz w:val="24"/>
              </w:rPr>
              <w:t>字精神，每年以不低于</w:t>
            </w:r>
            <w:r>
              <w:rPr>
                <w:rFonts w:cs="宋体" w:ascii="黑体" w:hAnsi="黑体"/>
                <w:sz w:val="24"/>
              </w:rPr>
              <w:t>50%</w:t>
            </w:r>
            <w:r>
              <w:rPr>
                <w:rFonts w:ascii="黑体" w:hAnsi="黑体" w:cs="宋体"/>
                <w:sz w:val="24"/>
              </w:rPr>
              <w:t>的增速快速成长；完成全国布局和建立了设备销售和设备运营的双轮驱动业务模式；发起“江苏</w:t>
            </w:r>
            <w:r>
              <w:rPr>
                <w:rFonts w:cs="宋体" w:ascii="黑体" w:hAnsi="黑体"/>
                <w:sz w:val="24"/>
              </w:rPr>
              <w:t>263</w:t>
            </w:r>
            <w:r>
              <w:rPr>
                <w:rFonts w:ascii="黑体" w:hAnsi="黑体" w:cs="宋体"/>
                <w:sz w:val="24"/>
              </w:rPr>
              <w:t>舰队”，先后走进广东、北京、上海、南京、杭州完成上百家头部机构的参访，践行行业重构</w:t>
            </w:r>
            <w:r>
              <w:rPr>
                <w:rFonts w:cs="宋体" w:ascii="黑体" w:hAnsi="黑体"/>
                <w:sz w:val="24"/>
              </w:rPr>
              <w:t>+</w:t>
            </w:r>
            <w:r>
              <w:rPr>
                <w:rFonts w:ascii="黑体" w:hAnsi="黑体" w:cs="宋体"/>
                <w:sz w:val="24"/>
              </w:rPr>
              <w:t>深度链接；践行“做一城、立一城”的核心发展理念，为力鼎环保在行业内外构建了良好的生态、品牌效应，取得了骄人的业绩。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cs="宋体"/>
                <w:sz w:val="24"/>
                <w:szCs w:val="21"/>
              </w:rPr>
            </w:pPr>
            <w:r>
              <w:rPr>
                <w:rFonts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项目或课题简介：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《中共中央国务院关于做好</w:t>
            </w:r>
            <w:r>
              <w:rPr>
                <w:color w:val="000000"/>
                <w:szCs w:val="21"/>
                <w:shd w:fill="FFFFFF" w:val="clear"/>
              </w:rPr>
              <w:t>2023</w:t>
            </w:r>
            <w:r>
              <w:rPr>
                <w:color w:val="000000"/>
                <w:szCs w:val="21"/>
                <w:shd w:fill="FFFFFF" w:val="clear"/>
              </w:rPr>
              <w:t>年全面推进乡村振兴重点工作的意见》（中央一号文件）指出，扎实推进宜居宜业和美乡村建设。其中农村生活垃圾从源头治理是一项重要课题，本课题就是针对收转运成本较高或不适宜收转运的村镇、学校、旅游景区等生活垃圾的就地处置。垃圾的处理方式多样，焚烧是一种较为常见的方式，本课题主要针对生活垃圾焚烧工艺及产品化进行研究与开发。包括垃圾的焚烧、尾气的处理、废渣的处理与资源化利用、结构设计、电器控制方案等内容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课题的主要内容及任务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垃圾处理相关的市场调研工作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垃圾处理工艺的设计与研发工作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生活垃圾处理装备的测试验证工作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招生需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，专业不限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废处理相关专业</w:t>
            </w:r>
            <w:r>
              <w:rPr>
                <w:rFonts w:ascii="宋体" w:hAnsi="宋体" w:cs="宋体"/>
                <w:kern w:val="0"/>
                <w:szCs w:val="21"/>
              </w:rPr>
              <w:t>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企业导师及依托课题（项目）简介</w:t>
      </w:r>
    </w:p>
    <w:p>
      <w:pPr>
        <w:pStyle w:val="Normal"/>
        <w:jc w:val="center"/>
        <w:rPr/>
      </w:pPr>
      <w:r>
        <w:rPr/>
        <w:t>（时间一般一年左右，必须有已立项的课题依托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60"/>
        <w:gridCol w:w="1066"/>
        <w:gridCol w:w="481"/>
        <w:gridCol w:w="1362"/>
        <w:gridCol w:w="567"/>
        <w:gridCol w:w="349"/>
        <w:gridCol w:w="1518"/>
      </w:tblGrid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企业导师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季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产品开发部副总监</w:t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江苏力鼎环保装备有限公司</w:t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办公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94392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GB"/>
              </w:rPr>
              <w:t>E-mai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ijian@lidinghb.com</w:t>
            </w:r>
          </w:p>
        </w:tc>
      </w:tr>
      <w:tr>
        <w:trPr>
          <w:trHeight w:val="2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课题名称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户用机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GB"/>
              </w:rPr>
              <w:t>2.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产品的研发</w:t>
            </w:r>
          </w:p>
        </w:tc>
      </w:tr>
      <w:tr>
        <w:trPr>
          <w:trHeight w:val="4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课题来源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类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企业内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研究方向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智能化污水处理产品开发</w:t>
            </w:r>
          </w:p>
        </w:tc>
      </w:tr>
      <w:tr>
        <w:trPr>
          <w:trHeight w:val="4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要求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21"/>
              </w:rPr>
              <w:t>按照附件《参考专业目录》填写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21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构、电子及水处理相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GB"/>
              </w:rPr>
              <w:t>需求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</w:p>
        </w:tc>
      </w:tr>
      <w:tr>
        <w:trPr>
          <w:trHeight w:val="9310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项目或研究课题简介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导师简介：</w:t>
            </w:r>
          </w:p>
          <w:p>
            <w:pPr>
              <w:pStyle w:val="Normal"/>
              <w:spacing w:lineRule="auto" w:line="264"/>
              <w:ind w:firstLine="420"/>
              <w:jc w:val="left"/>
              <w:rPr>
                <w:rFonts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该导师为江苏力鼎环保装备有限公司</w:t>
            </w:r>
            <w:r>
              <w:rPr>
                <w:rFonts w:cs="Times New Roman"/>
                <w:color w:val="000000"/>
                <w:szCs w:val="21"/>
                <w:shd w:fill="FFFFFF" w:val="clear"/>
                <w:lang w:val="en-US" w:eastAsia="zh-CN"/>
              </w:rPr>
              <w:t>产品开发部总监</w:t>
            </w:r>
            <w:r>
              <w:rPr>
                <w:rFonts w:cs="Times New Roman"/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cs="Times New Roman"/>
                <w:color w:val="000000"/>
                <w:szCs w:val="21"/>
                <w:shd w:fill="FFFFFF" w:val="clear"/>
                <w:lang w:val="en-US" w:eastAsia="zh-CN"/>
              </w:rPr>
              <w:t>西安交通大学工商管理</w:t>
            </w:r>
            <w:r>
              <w:rPr>
                <w:rFonts w:cs="Times New Roman"/>
                <w:color w:val="000000"/>
                <w:szCs w:val="21"/>
                <w:shd w:fill="FFFFFF" w:val="clear"/>
              </w:rPr>
              <w:t>硕士。</w:t>
            </w:r>
            <w:r>
              <w:rPr>
                <w:rFonts w:cs="Times New Roman"/>
                <w:color w:val="000000"/>
                <w:szCs w:val="21"/>
                <w:shd w:fill="FFFFFF" w:val="clear"/>
                <w:lang w:val="en-US" w:eastAsia="zh-CN"/>
              </w:rPr>
              <w:t>曾在家电行业龙头企业科沃斯和美的等任职，有多年研发、制造和产品上市的实践经验，落地扫地机器人、擦窗机器人、吸尘器、洗地机等一系列产品，引导了行业内的技术和产品发展趋势。在力鼎环保完成户用机清道夫的一系列产品迭代，构建开放式研发创新平台，推动研发资源的整合与应用。在管理中推行“三多两重”文化，致力于打造创新型组织和学习型组织，为力鼎环保的研发团队成长构建良好的组织氛围，为力鼎环保在行业内外构建良好的</w:t>
            </w:r>
            <w:r>
              <w:rPr>
                <w:rFonts w:cs="Times New Roman"/>
                <w:color w:val="000000"/>
                <w:szCs w:val="21"/>
                <w:shd w:fill="FFFFFF" w:val="clear"/>
              </w:rPr>
              <w:t>生态、品牌效应</w:t>
            </w:r>
            <w:r>
              <w:rPr>
                <w:rFonts w:cs="Times New Roman"/>
                <w:color w:val="000000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宋体" w:cs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64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项目或课题简介：</w:t>
            </w:r>
          </w:p>
          <w:p>
            <w:pPr>
              <w:pStyle w:val="Normal"/>
              <w:spacing w:lineRule="auto" w:line="264"/>
              <w:ind w:firstLine="42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户用机清道夫是一款适用于分散场景的智能污水处理产品。户用机</w:t>
            </w:r>
            <w:r>
              <w:rPr>
                <w:color w:val="000000"/>
                <w:szCs w:val="21"/>
                <w:shd w:fill="FFFFFF" w:val="clear"/>
              </w:rPr>
              <w:t>2.0</w:t>
            </w:r>
            <w:r>
              <w:rPr>
                <w:color w:val="000000"/>
                <w:szCs w:val="21"/>
                <w:shd w:fill="FFFFFF" w:val="clear"/>
              </w:rPr>
              <w:t>是对原来产品的升级与迭代。单户家庭的污水处理是一个系统，包括厕所等设备改造、黑灰水全收集、污水处理、尾水资源化利用等。本研究课题的目标就是给用户提供一套系统的解决方案，形成标准化的产品方案。课题中主要包括水处理工艺优化、结构设计优化、智能化方案优化、系统保温方案优化等内容，对清道夫进行全面升级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课题的主要内容及任务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片机设计开发、测试与导入工作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构设计优化与仿真相关工作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污水处理工艺优化设计及验证测试工作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招生需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，专业不限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构、电子及水处理相关专业</w:t>
            </w:r>
            <w:r>
              <w:rPr>
                <w:rFonts w:ascii="宋体" w:hAnsi="宋体" w:cs="宋体"/>
                <w:kern w:val="0"/>
                <w:szCs w:val="21"/>
              </w:rPr>
              <w:t>优先。</w:t>
            </w:r>
          </w:p>
        </w:tc>
      </w:tr>
      <w:tr>
        <w:trPr>
          <w:trHeight w:val="9310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企业导师及依托课题（项目）简介</w:t>
            </w:r>
          </w:p>
          <w:p>
            <w:pPr>
              <w:pStyle w:val="Normal"/>
              <w:jc w:val="center"/>
              <w:rPr/>
            </w:pPr>
            <w:r>
              <w:rPr/>
              <w:t>（时间一般一年左右，必须有已立项的课题依托）</w:t>
            </w:r>
          </w:p>
          <w:tbl>
            <w:tblPr>
              <w:tblW w:w="8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060"/>
              <w:gridCol w:w="1066"/>
              <w:gridCol w:w="481"/>
              <w:gridCol w:w="1362"/>
              <w:gridCol w:w="567"/>
              <w:gridCol w:w="349"/>
              <w:gridCol w:w="1518"/>
            </w:tblGrid>
            <w:tr>
              <w:trPr>
                <w:trHeight w:val="46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企业导师姓名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US" w:eastAsia="zh-CN"/>
                    </w:rPr>
                    <w:t>赵海青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职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US" w:eastAsia="zh-CN"/>
                    </w:rPr>
                    <w:t>工程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职务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US" w:eastAsia="zh-CN"/>
                    </w:rPr>
                    <w:t>资深工艺工程师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男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工作单位</w:t>
                  </w:r>
                </w:p>
              </w:tc>
              <w:tc>
                <w:tcPr>
                  <w:tcW w:w="4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US" w:eastAsia="zh-CN"/>
                    </w:rPr>
                    <w:t>江苏力鼎环保装备有限公司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办公电话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  <w:t>-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手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2261588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  <w:lang w:val="en-GB"/>
                    </w:rPr>
                    <w:t>E-mail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zhaohaiqing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@lidinghb.com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课题名称</w:t>
                  </w:r>
                </w:p>
              </w:tc>
              <w:tc>
                <w:tcPr>
                  <w:tcW w:w="64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垃圾焚烧装备的研发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课题来源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类型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企业内部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研究方向</w:t>
                  </w:r>
                </w:p>
              </w:tc>
              <w:tc>
                <w:tcPr>
                  <w:tcW w:w="2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智能化污水处理产品开发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专业要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6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6"/>
                      <w:szCs w:val="21"/>
                    </w:rPr>
                    <w:t>按照附件《参考专业目录》填写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6"/>
                      <w:szCs w:val="21"/>
                    </w:rPr>
                    <w:t>)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固废处理相关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需求人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9310" w:hRule="atLeast"/>
              </w:trPr>
              <w:tc>
                <w:tcPr>
                  <w:tcW w:w="82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一、项目或研究课题简介：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导师简介：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left"/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shd w:fill="FFFFFF" w:val="clear"/>
                    </w:rPr>
                    <w:t>该导师为江苏力鼎环保装备有限公司资深工艺工程师。有多年的环保工程工作经验，丰富的农村生活污水、城镇生活污水等废水处理实践经验，曾负责多个城镇生活污水项目、农村生活污水项目的工艺技术负责人，对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BAF</w:t>
                  </w:r>
                  <w:r>
                    <w:rPr>
                      <w:rFonts w:cs="Times New Roman"/>
                      <w:color w:val="000000"/>
                      <w:szCs w:val="21"/>
                      <w:shd w:fill="FFFFFF" w:val="clear"/>
                    </w:rPr>
                    <w:t>、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BFBR</w:t>
                  </w:r>
                  <w:r>
                    <w:rPr>
                      <w:rFonts w:cs="Times New Roman"/>
                      <w:color w:val="000000"/>
                      <w:szCs w:val="21"/>
                      <w:shd w:fill="FFFFFF" w:val="clear"/>
                    </w:rPr>
                    <w:t>、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AAO</w:t>
                  </w:r>
                  <w:r>
                    <w:rPr>
                      <w:rFonts w:cs="Times New Roman"/>
                      <w:color w:val="000000"/>
                      <w:szCs w:val="21"/>
                      <w:shd w:fill="FFFFFF" w:val="clear"/>
                    </w:rPr>
                    <w:t>、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AO</w:t>
                  </w:r>
                  <w:r>
                    <w:rPr>
                      <w:rFonts w:cs="Times New Roman"/>
                      <w:color w:val="000000"/>
                      <w:szCs w:val="21"/>
                      <w:shd w:fill="FFFFFF" w:val="clear"/>
                    </w:rPr>
                    <w:t>、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AOAO</w:t>
                  </w:r>
                  <w:r>
                    <w:rPr>
                      <w:rFonts w:cs="Times New Roman"/>
                      <w:color w:val="000000"/>
                      <w:szCs w:val="21"/>
                      <w:shd w:fill="FFFFFF" w:val="clear"/>
                    </w:rPr>
                    <w:t>、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AAOAO</w:t>
                  </w:r>
                  <w:r>
                    <w:rPr>
                      <w:rFonts w:cs="Times New Roman"/>
                      <w:color w:val="000000"/>
                      <w:szCs w:val="21"/>
                      <w:shd w:fill="FFFFFF" w:val="clear"/>
                    </w:rPr>
                    <w:t>等生化处理工艺有独到的见解，市政一级建造师、市政二级建造师。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GB"/>
                    </w:rPr>
                    <w:t>项目或课题简介：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left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《中共中央国务院关于做好</w:t>
                  </w:r>
                  <w:r>
                    <w:rPr>
                      <w:color w:val="000000"/>
                      <w:szCs w:val="21"/>
                      <w:shd w:fill="FFFFFF" w:val="clear"/>
                    </w:rPr>
                    <w:t>2023</w:t>
                  </w:r>
                  <w:r>
                    <w:rPr>
                      <w:color w:val="000000"/>
                      <w:szCs w:val="21"/>
                      <w:shd w:fill="FFFFFF" w:val="clear"/>
                    </w:rPr>
                    <w:t>年全面推进乡村振兴重点工作的意见》（中央一号文件）指出，扎实推进宜居宜业和美乡村建设。其中农村生活垃圾从源头治理是一项重要课题，本课题就是针对收转运成本较高或不适宜收转运的村镇、学校、旅游景区等生活垃圾的就地处置。垃圾的处理方式多样，焚烧是一种较为常见的方式，本课题主要针对生活垃圾焚烧工艺及产品化进行研究与开发。包括垃圾的焚烧、尾气的处理、废渣的处理与资源化利用、结构设计、电器控制方案等内容。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二、课题的主要内容及任务：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负责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单片机设计开发、测试与导入工作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负责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结构设计优化与仿真相关工作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负责污水处理工艺优化设计及验证测试工作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三、招生需求：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，专业不限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结构、电子及水处理相关专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优先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310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企业导师及依托课题（项目）简介</w:t>
            </w:r>
          </w:p>
          <w:p>
            <w:pPr>
              <w:pStyle w:val="Normal"/>
              <w:jc w:val="center"/>
              <w:rPr/>
            </w:pPr>
            <w:r>
              <w:rPr/>
              <w:t>（时间一般一年左右，必须有已立项的课题依托）</w:t>
            </w:r>
          </w:p>
          <w:tbl>
            <w:tblPr>
              <w:tblW w:w="8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060"/>
              <w:gridCol w:w="1066"/>
              <w:gridCol w:w="481"/>
              <w:gridCol w:w="1362"/>
              <w:gridCol w:w="567"/>
              <w:gridCol w:w="349"/>
              <w:gridCol w:w="1518"/>
            </w:tblGrid>
            <w:tr>
              <w:trPr>
                <w:trHeight w:val="46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企业导师姓名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US" w:eastAsia="zh-CN"/>
                    </w:rPr>
                    <w:t>卢泳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职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US" w:eastAsia="zh-CN"/>
                    </w:rPr>
                    <w:t>工程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职务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US" w:eastAsia="zh-CN"/>
                    </w:rPr>
                    <w:t>资深工艺工程师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男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工作单位</w:t>
                  </w:r>
                </w:p>
              </w:tc>
              <w:tc>
                <w:tcPr>
                  <w:tcW w:w="4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US" w:eastAsia="zh-CN"/>
                    </w:rPr>
                    <w:t>江苏力鼎环保装备有限公司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办公电话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  <w:t>-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手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0502156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  <w:lang w:val="en-GB"/>
                    </w:rPr>
                    <w:t>E-mail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luyongjie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@lidinghb.com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课题名称</w:t>
                  </w:r>
                </w:p>
              </w:tc>
              <w:tc>
                <w:tcPr>
                  <w:tcW w:w="64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户用机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  <w:lang w:val="en-GB"/>
                    </w:rPr>
                    <w:t>2.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产品的研发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课题来源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类型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企业内部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研究方向</w:t>
                  </w:r>
                </w:p>
              </w:tc>
              <w:tc>
                <w:tcPr>
                  <w:tcW w:w="2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智能化污水处理产品开发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  <w:t>专业要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6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6"/>
                      <w:szCs w:val="21"/>
                    </w:rPr>
                    <w:t>按照附件《参考专业目录》填写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6"/>
                      <w:szCs w:val="21"/>
                    </w:rPr>
                    <w:t>)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结构、电子及水处理相关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1"/>
                      <w:lang w:val="en-GB"/>
                    </w:rPr>
                    <w:t>需求人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9310" w:hRule="atLeast"/>
              </w:trPr>
              <w:tc>
                <w:tcPr>
                  <w:tcW w:w="82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一、项目或研究课题简介：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导师简介：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shd w:fill="FFFFFF" w:val="clear"/>
                    </w:rPr>
                    <w:t>该导师为江苏力鼎环保装备有限公司工艺工程师。在环保水处理行业精修多年，对加药消毒设备、水质分析仪、污水处理设备、生物填料都有研究。其中从零开始，进行工艺设计开发出次氯酸钠发生器、户用污水处理设备，均已投放市场应用，并且都参与了对应项目国标、企标、团标等编写。另外，主导自动溶盐设备、撬装式投加系统、硫自养、过滤吸附装置等十余项研发项目。以分解、猜想、整合的方式不断推进各类研发事项，联系时间以及空间尽量获取更多的可能性。践行因为专注所以专业，只有专一才能专精；不断自我提升，才能抵抗约束。为力鼎环保对外专业性方面提供了技术保障。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GB"/>
                    </w:rPr>
                    <w:t>项目或课题简介：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jc w:val="left"/>
                    <w:rPr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shd w:fill="FFFFFF" w:val="clear"/>
                    </w:rPr>
                    <w:t>户用机清道夫是一款适用于分散场景的智能污水处理产品。户用机</w:t>
                  </w:r>
                  <w:r>
                    <w:rPr>
                      <w:color w:val="000000"/>
                      <w:szCs w:val="21"/>
                      <w:shd w:fill="FFFFFF" w:val="clear"/>
                    </w:rPr>
                    <w:t>2.0</w:t>
                  </w:r>
                  <w:r>
                    <w:rPr>
                      <w:color w:val="000000"/>
                      <w:szCs w:val="21"/>
                      <w:shd w:fill="FFFFFF" w:val="clear"/>
                    </w:rPr>
                    <w:t>是对原来产品的升级与迭代。单户家庭的污水处理是一个系统，包括厕所等设备改造、黑灰水全收集、污水处理、尾水资源化利用等。本研究课题的目标就是给用户提供一套系统的解决方案，形成标准化的产品方案。课题中主要包括水处理工艺优化、结构设计优化、智能化方案优化、系统保温方案优化等内容，对清道夫进行全面升级。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二、课题的主要内容及任务：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负责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单片机设计开发、测试与导入工作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负责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结构设计优化与仿真相关工作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负责污水处理工艺优化设计及验证测试工作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三、招生需求：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，专业不限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结构、电子及水处理相关专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优先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4:00Z</dcterms:created>
  <dc:creator>张磊</dc:creator>
  <dc:description/>
  <dc:language>en-US</dc:language>
  <cp:lastModifiedBy>杭业辉</cp:lastModifiedBy>
  <dcterms:modified xsi:type="dcterms:W3CDTF">2023-06-01T2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8B1F7A1D4A8CAED500362F7AF8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